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3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9 сент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Решение Думы Каме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22.11.2012 № 65 «Об установлении земельного налога на территории муниципального образования «Каменский городской округ» в новой редакции» (в редакции решений Думы Каменского городского округа от 26.12.2012 № 79, от 16.05.2013 № 113, от 20.11.2014 № 273, от 16.04.2015 № 332, от 17.09.2015 № 382, от 24.12.2015 № 436, от 19.10.2017 № 148,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22.03.2018 № 209, от 25.10.2018 № 276, от 24.10.2019 № 420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5.10.2020 № 496, от 18.03.2021 № 549, от 15.09.2022 № 133, от 16.02.2023 № 18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 22.11.2012       № 65 «Об установлении земельного налога на территории муниципального образования «Каменский городской округ» в новой редакции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№ 209, от 25.10.2018 № 276, от 24.10.2019 № 420, от 15.10.2020 №  496, от 18.03.2021 № 549, от 15.09.2022 № 133, от 16.02.2023 № 189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становлении земельного налога на территории 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абзац перв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Ввести в действие на территории муниципального образования </w:t>
      </w:r>
      <w:r>
        <w:rPr>
          <w:rFonts w:cs="Liberation Serif" w:ascii="Liberation Serif" w:hAnsi="Liberation Serif"/>
          <w:bCs/>
          <w:sz w:val="28"/>
          <w:szCs w:val="28"/>
        </w:rPr>
        <w:t>«Каменский муниципальный округ Свердловской области» земельный налог (далее – налог)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ах 2, 3, подпунктах 13, 13.1, 13.2, 14 пункта 6.1, пункте 11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5:00Z</dcterms:created>
  <dc:creator>bolotina</dc:creator>
  <dc:description/>
  <cp:keywords/>
  <dc:language>en-US</dc:language>
  <cp:lastModifiedBy>User</cp:lastModifiedBy>
  <cp:lastPrinted>2024-07-22T10:43:00Z</cp:lastPrinted>
  <dcterms:modified xsi:type="dcterms:W3CDTF">2024-09-20T06:46:00Z</dcterms:modified>
  <cp:revision>3</cp:revision>
  <dc:subject/>
  <dc:title>ДЕПАРТАМЕНТ</dc:title>
</cp:coreProperties>
</file>